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от 30.10.2024 г. 115-од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орядке проведения служебных проверок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в ГАУКРК «Крымская государственная филармония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Симферополь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проведения служебных проверок в отношении работников ГАУКРК «Крымская государственная филармония» (далее Учреждение)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лужебная проверка является мероприятием, проводимым в целях своевременного, всестороннего, объективного выяснения фактических обстоятельств совершения работниками Учреждения дисциплинарных проступков, направленным на установление виновных лиц, характера и размера причиненного ущерба, а также выявление причин и условий, способствовавших их совершени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1.3. В ходе служебной проверки осуществляется сбор и документальное оформление сведений, относящихся к дисциплинарному проступку, в том числе: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л ли место дисциплинарный проступок, в чем он выразился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, место, способ и иные обстоятельства совершения дисциплинарного проступ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смягчающие или отягчающие ответственность виновного работник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личные и деловые качества работника, в отношении которого проводится служебная провер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и условия, способствовавшие совершению дисциплинарного проступ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имеющие отношения к дисциплинарному проступку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1.4. Приложения №№ 1-4 к настоящему Положению, являются их неотъемлемой частью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воды и основания к назначению служебной проверк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1. Служебная проверка назначается руководителем Учреждения при наличии повода и достаточных оснований для её провед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анием к назначению служебной проверки является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докладные (служебные) записки руководителей структурных подразделений (служб, отделов, групп)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видеозапись и фотоматериалы, полученные с камер видеонаблюдения расположенных на территории Учреждения в производственных и служебных помещениях, а также на зданиях, используемых на праве безвозмездного пользовани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исьменные жалобы, заявления, сообщения, поступившие от граждан, юридических лиц и работников Учреждени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сообщения в средствах массовой информации, социальных сетях и др. сайтах интернет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непосредственное обнаружение дисциплинарного проступка руководителем Учреждени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информация, поступившая из государственных, контролирующих, надзорных органо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информация, поступившая из иных источников, не перечисленных в вышеуказанных пунктах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нованием для назначения служебной проверки могут являться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неисполнение или ненадлежащее исполнение работником Учреждения должностных обязанностей, должностной инструкции, положений, приказов по Учреждению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нарушение работником Учреждения трудовой дисциплины, правил внутреннего трудового распорядк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нарушение работником антикоррупционной политики в Учрежден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нарушение требований охраны труда, промышленной безопасности, противопожарной безопасности в Учрежден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обнаружение утрат, недостач, повреждения, уничтожения, хищения, незаконного использования или списания материальных или денежных средств, причинение иного материального ущерба Учреждени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все случаи совершения дисциплинарных проступков, влекущие дисциплинарное взыскание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случаи гибели, увечья, травматизма работников Учрежд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случаи, предусмотренные законодательством РФ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2.4. Целесообразность проведения служебной проверки в каждом конкретном случае определяется руководителем Учреждения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служебной проверки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ходе служебной проверки необходимо установить следующие обстоятельства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тельно ли имел место проступок, происшествие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где, когда, при каких обстоятельствах совершен проступок, произошло происшествие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ы совершенного проступ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выразился и как квалифицируется проступок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выразилось происшествие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наличие и степень вины в действии (бездействии) конкретных лиц, участвовавших или присутствовавших при совершении проступ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смягчающие и отягчающие ответственность виновных лиц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и условия, которые способствовали совершению проступка, происшеств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 и размер причиненного ущерб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имеющие отношение к проступку, происшестви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3.2. Проведение предварительного расследования по уголовному делу не освобождает работодателя от обязанности проведения служебной проверки, если это предусмотрено настоящим положением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оведения служебной проверк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4.1. Порядок проведения служебной проверки закреплен настоящим Положением, однако он не должен противоречить требованиям Трудового законодательства РФ. Общими требованиями к порядку проведения служебной проверки являются: соблюдение прав работника, в отношении которого она проводится, объективность и непредвзятость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роверка назначается письменным приказом генерального директора Предприятия на основании служебной (докладной) записки начальника структурного подразделения. В случае проведения проверки в отношении работника, непосредственно находящегося в подчинении генерального директора, она инициируется приказом генерального директора. При непосредственном обнаружении дисциплинарного проступка руководителем Учреждения, проверка проводится по письменному указани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Для проведения служебной проверки назначается комиссия не менее 3 (трех) работников Учреждения. В обязательном порядке в комиссию входит один работник кадровой служб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Работу комиссии организует и координирует председатель комиссии, назначаемый приказом генерального директора Учрежд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Входить в состав комиссии по проведению проверки не могут работники, совершившие проступок, по которому проводится служебная проверка, его родственники и лица, прямо подчиненные ему по структурной схеме Учреждения, а также которые лично прямо или косвенно заинтересованы в результатах провер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Не могут привлекаться к проведению служебной проверки лица, не входящие в состав комисс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К проведению служебной проверки могут, в качестве экспертов, консультантов привлекаться специалисты в области специальных знаний (бухгалтера, работники службы охраны труда и иные специалисты Учреждения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О начале проведения служебной проверки, лицо, в отношении которого начата служебная проверка, и иные лица, причастные к проступку или инициированию служебной проверки, уведомляются согласно Приложению № 1 в течение 3 рабочих дней с момента издания приказа. В случае нахождения работника в отпуске, командировке, на больничном, в течение 3 рабочих дней с момента выхода на работу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уведомлением работнику предлагается дать письменное объяснени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ри этом лицу, в отношении которого начата проверка, в уведомлении разъясняются его права и обязанности, в том числе положение ст. 51 Конституции РФ, о праве не свидетельствовать против себя, своих супругов и близких родственников, круг которых установлен федеральными законами РФ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4.2. Председатель и члены комиссии несут ответственность за соблюдение сроков, всестороннее, полное и объективное проведение служебной провер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ходе проведения служебной проверки председатель и члены комиссии обязаны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ваться требованиями законодательства и настоящим Положением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соблюдать конституционные и иные, предусмотренные законодательством, права и свободы граждан, в отношении которых проводится служебная проверк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изучить нормативные правовые акты по вопросам, подлежащим выяснению в ходе служебной проверк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истребовать и изучить все материалы, имеющие отношения к дисциплинарному проступку, провести анализ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изучить личные дела и деловые качества работника, имеющего отношение к проступку или происшествию, провести анализ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рассматривать и приобщать к материалам служебной проверки все поступающие при её проведении документы, и принимать по ним решени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ринимать все меры, необходимые для всестороннего, полного и объективного исследования и документального оформления сведений обо всех обстоятельствах проступка, происшествия и лицах, причастных к его совершению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глашать сведения, полученные в ходе проведения служебной проверк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установить причины и условия, способствовавшие совершению проступка, происшествию, и подготовить предложения по их устранению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выработать предложения по мерам юридической ответственности, применяемым в отношении виновного лица (виновных лиц), и мерам по профилактике совершения проступка, происшествия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ровести другие мероприятия в зависимости от конкретных обстоятельств совершения проступка, характера происшеств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составить по итогам работы заключение о результатах служебной проверки, в которой подробно указать место, время, обстоятельства совершения работником дисциплинарного проступка, четкую и понятную для работника формулировку его вины и ссылки на нормативные правовые акты, которые были нарушены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ознакомить лицо, в отношении которого проводилось служебная проверка, с её результатами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 члены комиссии в ходе проведения служебной проверки имеют право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вызывать лиц, владеющих информацией по существу проводимой служебной проверки, и получать от них на имя руководителя Учреждения, назначившего служебную проверку, письменные объяснения или иную информацию, относящуюся к данной служебной проверке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знакомиться с материалами, имеющими отношение к проводимой служебной проверке, приобщать к материалам служебной проверки документы, видеозапись и фотоматериалы, полученные с камер видеонаблюдения Учреждения, имеющие значение для дел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запрашивать в Профсоюзной организации Учреждения сведения о членстве в данной организац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требовать от должностных лиц представления документов или информации, относящихся к проводимой служебной проверке, для ознакомления и приобщения к материалам служебной проверк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ривлекать должностных лиц, по согласованию с руководителем, в качестве специалистов для выполнения в пределах их компетенции разовых поручений в интересах служебной провер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роведении служебной проверки не допускается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объяснений опрашиваемых лиц протоколами следственных действий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редупреждение об уголовной ответственности за отказ либо уклонение от дачи показаний и дачу заведомо ложных показаний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олучение объяснений от лиц, находящихся в состоянии алкогольного опьянения либо в состоянии, вызванном потреблением наркотических средств, психотропных, токсических и других одурманивающих вещест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4.5. Доказательствами при проведении служебной проверки являются объяснения лиц, справки, заявления, данные осмотров, заключения и пояснения специалистов, видеозапись и фотоматериалы, полученные с камер видеонаблюдения Учреждения и иные материалы, имеющие значения для дел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Комиссия может запрашивать необходимые для проведения служебной проверки документы (их копии) от сторонних организаций, учреждений с соблюдением требований о персональных данных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У лица, в отношении которого проводится служебная проверка, должно быть истребовано письменное объяснени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В случае отказа от дачи письменных объяснений или от подписи под объяснением, составляется Акт в двух экземплярах установленной формы согласно Приложению № 2, в котором указываются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, где, при каких обстоятельствах он составлен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фамилия, имя, отчество и должность лица, составившего акт, и лиц, которые присутствовали при отказе от дачи письменных объяснений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ричины отказа лица от дачи письменных объяснений (если они предъявлены), которые излагаются в произвольн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Акт подписывается лицом, составившим его, и двумя членами комиссии или двумя другими лицами, которые присутствовали при отказе от дачи объяснений и подписании. Один экземпляр прикладывается в материалы проверки, второй экземпляр отдается лицу, отказавшемуся дать письменные объяснения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5. Права лица, в отношении которого проводится служебная проверк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5.1. Права лица, в отношении которого проводится служебная проверка, закреплены настоящим Положением, однако существуют общие права, вытекающие из прав человека и гражданина, а также закрепленные Конституцией Российской Федерации, трудовым законодательством РФ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Лицо, в отношении которого проводится служебная проверка, имеет право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, в связи с чем проводится служебная провер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исьменные объяснения по вопросам служебной проверк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отказаться свидетельствовать против самого себя, своих супругов, близких родственников, круг которых установлен федеральными законами РФ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ять ходатайства в ходе проведения служебной проверк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редоставлять документы, вещественные доказательства для приобщения к материалам служебной проверк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редоставлять свидетелей для их последующего опроса в ходе проведения служебной проверк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подавать заявление на имя руководителя Предприятия об отводе лица, проводящего служебную проверку, председателя, члена (членов) комиссии от проведения служебной проверки с указанием мотивов и причин отвод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знакомиться с материалами служебной проверки и приносить замечания на заключение служебной проверки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6. Сроки проведения служебной проверк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6.1. Общий срок проведения служебной проверки установлен 15 (пятнадцать) рабочих дней (не включая выходные и праздничные дни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6.2. В отдельных случаях срок проведения служебной проверки также может устанавливаться приказом руководителя Учрежд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6.3. Закрепленный настоящим Положением, либо установленный руководителем Учреждения общий срок проведения служебной проверки не может превышать сроки привлечения к дисциплинарной ответственности по Трудовому законодательству РФ, т.е. 1 (одного) месяца, за исключением времени пребывания работника на больничном, в отпуске, в командировк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6.4. В случае необходимости, при наличии объективных причин и письменном обосновании, общий срок проведения служебной проверки или срок проверки, установленный руководителем Учреждения, может быть продлен приказом руководителя Учреждения на более длительный срок, но не более срока привлечения к дисциплинарной ответственности по Трудовому законодательству РФ, т.е. до 1 (одного) месяц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6.5. В отдельных случаях (пребывание должностного лица, в отношении которого проводится служебная проверка, в отпуске, командировке, в случае его болезни, а также в других случаях) срок проведения служебной проверки может быть продлен, но в любом случае не может превышать 6 месяцев с момента совершения дисциплинарного проступка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7. Юридические последствия проведения служебной проверк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7.1. По результатам служебной проверки, в случае получения достаточных данных о действиях лица, в отношении которого проводилось служебная проверка, руководитель Учреждения должен в срок не более 3 (трех) дней принять по нему одно из следующих решений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влечении подчиненного (ых) виновного (ых) лиц (а) к ответственности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свобождении от привлечения к ответственност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о возвращении материалов для производства дополнительной служебной проверки в пределах сроков, указанных настоящим Положением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Решение о наказании закрепляется соответствующим приказом, в описательной части которого подробно излагаются все обстоятельства дисциплинарного проступка с четкой и полной формулировкой вины и ссылки на нормативно-правовые акты, которые были нарушен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римечание: В случае, если в ходе служебной проверки были установлены факты готовящихся, либо совершенных преступлений, комиссия обязана о данных фактах сообщить руководителю Учрежд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ри наличии в действиях лица, в отношении которого проводится служебная проверка состава преступления, материалы служебной проверки передаются по принадлежности в правоохранительные органы. В этом случае решение о привлечении к дисциплинарной ответственности не принимается до разрешения материалов в соответствии с требованиями уголовно-процессуального законодательства РФ, о чем указывается в заключении по результатам проведения служебной провер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7.2. Материалы служебной проверки могут быть представлены в суде в ходе рассмотрения трудового спора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8. Основания прекращения служебной проверк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8.1. Служебная проверка может быть прекращена по следующим основаниям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ьнение работни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ь работника в отношении, которого назначена служебная проверк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- установление сведений, опровергающих факт совершения дисциплинарного проступка лицом, в отношении которого проводилась служебная провер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е срока привлечения к дисциплинарной ответственности.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9. Оформление итогов служебной проверк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9.1. По результатам служебной проверки составляется заключение с выводами о наличии либо отсутствии дисциплинарного проступка согласно Приложению № 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9.2. Заключение согласуется с начальником кадровой службы либо с курирующим заместителем руководителя Учрежд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указыв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оводы и основания проведения служебной проверки, должность, фамилия и инициалы председателя и членов комиссии, его проводивш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ведения о лице, совершившем проступок (фамилия, имя, отчество, должность, продолжительность работы в занимаемой должности, при наличии взысканий - вид взыскания, дата и номер приказа) и других лицах, причастных к совершению проступ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материалов, полученных при проведении служебной провер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в чем выразилось происшествие и как квалифицируется проступок, какие конкретно пункты, статьи законов, нормативных правовых актов были нарушены, наличие в действиях лица признаков дисциплинарного проступка, оснований привлечения к материальной ответственности или признаков преступл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и условия, способствовавшие совершению проступка, происшеств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анные о характере и размере причиненного ущерба, предложения о порядке его возмещ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воды и пред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 содержанием заключения служебной проверки должны быть ознакомлены лица, привлекаемые к ответств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и отказе привлекаемого к ответственности лица от ознакомления с заключением служебной проверки или от подписи, лицо проводящее проверку или члены комиссии составляют акт согласно Приложению № 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случае несогласия с выводами или содержанием отдельных положений заключения член комиссии, подписав заключение, излагает свое особое мнен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Материалы служебной проверки формируются в дело, к которому приобщ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окумент или его копия, содержащие сведения, послужившие основанием для проведения служебной провер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видеозапись и фотоматериалы, полученные с камер видеонаблюдения Учрежд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риказа о назначении служебной проверк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копия трудового договора и должностная инструкция лица, совершившего проступо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я лиц (а), совершившего правонаруше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-расчет о размерах причиненного ущерб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(подлинники или ксерокопии), другие справочные материалы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служебная характеристика лиц (а), в отношении, которого проводилась служебная провер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по результатам служебной провер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риказа (при его наличии) по результатам проведения служебной провер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материалы, имеющие отношение к служебной провер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9.3. Материалы служебной проверки нумеруются постранично, прошнуровываются, по ним составляется опись, которая заверяется лицом, проводившим служебную проверку, или председателем комисс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рядок обжалования результатов проведения служебной провер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1. Лицо, в отношении которого проводилась служебная проверка вправе его обжаловать в государственный орган либо в су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ой проверк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(ф.и.о, адрес мес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начале служебной провер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 от 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Настоящим уведомляю, что в соответствии с приказом по ГАУКРК «Крымская государственная филармония» от ______________ № ______ назначена служебная проверка по факту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служебной проверки является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как лицо _______________________________________________________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исьменные объяснения по вопросам служебной провер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ять ходатайства в ходе проведения служебной провер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едоставлять документы, вещественные доказательства для приобщения к материалам служебной провер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едоставлять свидетелей для их последующего опроса в ходе проведения служебной провер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одавать заявление на имя руководителя предприятия об отводе лица, проводящего служебную проверку, председателя, члена (членов) комиссии от проведения служебной проверки с указанием мотивов и причин отв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накомиться с материалами служебной проверки и приносить замечания на заключение служебной провер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Кроме того разъясняю, что в соответствии со ст.51 Конституции Российской Федерации, Вы вправе не свидетельствовать против самого себя, своих супругов и близких родстве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и согласии дать объяснение по существу назначенного в отношении Вас служебного расследования, руководствуясь ст. 193 Трудового кодекса Российской Федерации, прошу в течение 2-х рабочих дней с момента получения данного уведомления, представить на имя работодателя письменное объяснение по нижеследующим вопроса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уведомления получил(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 подпись 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 подпись 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уведомления и опросный лист получил(а)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ой провер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» _______________ 20___ г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акт о нижеследующем: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отказавшееся от представления письменных объяснений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ся от представления письменных объяснений 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вопрос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отказ от письменных объяснений 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л_________ 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ого акта подтверждаем личными подпис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_____________ 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 (И.О.Фамилия) (да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_____________ 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 (И.О.Фамилия) (да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_____________ 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 (И.О.Фамилия) (да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_____________ 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лужебной проверки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по служебной проверке от «____» «_______» 20___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лицах проводивших служебную проверк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, должность 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(ф.и.о., должность)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 в отношении, которого проводилась служебная проверка: Ф.И.О.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по занимаемой должности ________ наличие неснятого дисциплинарно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я (номер и дата приказа) ____________ поводы и основания проведения служебно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очная часть заключ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и вывод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составивших заключение: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мнения члена комисси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ознакомился(ась) 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право обжалования заключения в Комиссию по трудовым спорам или в суд 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дополнения лица в отношении, которого (ых) проведена служебная проверк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ой провер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___» _______________ 20___ г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акт о нижеследующе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должностного лица, отказавшегося от ознакомления с заключением о результатах служебной проверки или его подписания) отказался от ознакомления с заключением о результатах служебной проверки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 подписания заключения о результатах служебной провер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вой отказ от ознакомления с заключением о результатах служебного проверки (от подписания заключения о результатах служебной проверки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я, инициалы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ого акта подтверждаем личными подпис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_______ 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 (И.О.Фамилия) (да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_______ 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 (И.О.Фамилия) (да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_______ 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 (И.О.Фамилия) (да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_______ ______________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7:00Z</dcterms:created>
  <dc:creator>user</dc:creator>
  <dc:description/>
  <cp:keywords/>
  <dc:language>en-US</dc:language>
  <cp:lastModifiedBy>user</cp:lastModifiedBy>
  <cp:lastPrinted>2024-11-12T13:10:00Z</cp:lastPrinted>
  <dcterms:modified xsi:type="dcterms:W3CDTF">2024-11-12T11:35:00Z</dcterms:modified>
  <cp:revision>7</cp:revision>
  <dc:subject/>
  <dc:title/>
</cp:coreProperties>
</file>