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амятка участникам специальной военной операции (СВО) и членам их семей при посещении мероприятий  ГАУКРК «Крымская государственная филармо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ния Президента Российской Федерации от 02.04.2024 № Пр-650 о вовлечении участников специальной военной операции (далее – СВО) и членов их семей в культурные и образовательные программы в рамках адаптации к мирной жизни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УК РК «Крымская государственная филармония» </w:t>
      </w:r>
      <w:r>
        <w:rPr>
          <w:rFonts w:cs="Times New Roman" w:ascii="Times New Roman" w:hAnsi="Times New Roman"/>
          <w:sz w:val="28"/>
          <w:szCs w:val="28"/>
        </w:rPr>
        <w:t xml:space="preserve">проводит акцию «Концертная неделя» (далее – акция), в ходе которой учреждение предоставляет участникам СВО, а также членам их семей возможность посещения концертных мероприятий  на безвозмездной основ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указанной акции планируется ежекварта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IV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я «Концертная неделя» проводится один раз в квартал до конца 2024 года, в ходе которой участникам СВО, а также членам их семей предоставляется бесплатный вход по квоте на мероприятия согласно репертуару, доступному к ознакомлению на официальном сайте и в кассах ГАУКРК «Крымская государственная филармония» (далее- учрежд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11"/>
        <w:gridCol w:w="2233"/>
        <w:gridCol w:w="2693"/>
        <w:gridCol w:w="198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/Гор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сылка на сай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нтакт для бронирования биле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Евпа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 им. А.С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krim-gf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деле «Но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7978 777 13 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Евп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 им. А.С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krim-gf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деле «Но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7978 777 13 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Roboto" w:hAnsi="Roboto" w:eastAsia="Times New Roman" w:cs="Roboto"/>
          <w:color w:val="000000"/>
          <w:sz w:val="30"/>
          <w:szCs w:val="3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 квоты для ГАУК РК «Крымская государственная филармония» определяется учреждением на каждое мероприятие самостоятельно в соответствии с вместимостью зрительного зала.  Зрительный зал театра им.  А.С. Пушкина г. Евпатория  вместимостью 341  место включительно — не мене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ьготных биле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олучения бесплатного билета заявителю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1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ти на официальный сайт учреждения.</w:t>
      </w:r>
    </w:p>
    <w:p>
      <w:pPr>
        <w:pStyle w:val="Normal"/>
        <w:spacing w:lineRule="auto" w:line="360" w:before="0" w:after="0"/>
        <w:ind w:left="301" w:right="301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01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официальном сайте учреждения выбрать интересующее мероприятие;</w:t>
      </w:r>
    </w:p>
    <w:p>
      <w:pPr>
        <w:pStyle w:val="Normal"/>
        <w:shd w:fill="FFFFFF" w:val="clear"/>
        <w:spacing w:lineRule="auto" w:line="360" w:before="0" w:after="0"/>
        <w:ind w:right="301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ронировать места в зрительном зале, позвонив ответственному контактному лицу учреждения (номер будет указан в специальном разделе на сайте учреждения);</w:t>
      </w:r>
    </w:p>
    <w:p>
      <w:pPr>
        <w:pStyle w:val="Normal"/>
        <w:shd w:fill="FFFFFF" w:val="clear"/>
        <w:spacing w:lineRule="auto" w:line="360" w:before="0" w:after="0"/>
        <w:ind w:right="301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ед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 мероприятия, необходим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титься в кассу учреждения с полным пакетом документов, подтверждающих льготу для получения билетов;</w:t>
      </w:r>
    </w:p>
    <w:p>
      <w:pPr>
        <w:pStyle w:val="Normal"/>
        <w:shd w:fill="FFFFFF" w:val="clear"/>
        <w:spacing w:lineRule="auto" w:line="360" w:before="0" w:after="0"/>
        <w:ind w:right="301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день мероприятия прийти заблаговременно на  концерт/мероприятие для комфортного размещения на местах, согласно полученным билетам.</w:t>
      </w:r>
    </w:p>
    <w:p>
      <w:pPr>
        <w:pStyle w:val="Normal"/>
        <w:spacing w:lineRule="auto" w:line="360" w:before="0" w:after="0"/>
        <w:ind w:left="301" w:right="301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ользоваться возможностью посещения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УК РК «Крымская государственная филармони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огут лица, перечисленные в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ulture.ru/s/afisha-svo/" \l "V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деле 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I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«Категории посетителей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при предъявлен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ulture.ru/s/afisha-svo/" \l "VI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деле 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стоящей Памя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*программа мероприятий формируется в настоящий момент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Roboto" w:ascii="Roboto" w:hAnsi="Roboto"/>
          <w:b/>
          <w:bCs/>
          <w:color w:val="000000"/>
          <w:sz w:val="33"/>
          <w:szCs w:val="33"/>
          <w:lang w:eastAsia="ru-RU"/>
        </w:rPr>
      </w:r>
      <w:bookmarkStart w:id="1" w:name="V"/>
      <w:bookmarkStart w:id="2" w:name="V"/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 . Категории посет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Под участниками СВО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нима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10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служащие, в том числе призванные в Вооруженные Силы Российской Федерации по мобилизации, в рамках проведения СВ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10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Российской Федерации, заключившие контракт о добровольном содействии в выполнении задач, возложенных на Вооруженные силы Российской Федерации в рамках проведения СВО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заключившие контракт (имевшие иные правоотношения) с организациями, содействующими выполнению задач, возложенных на Вооруженные Силы Российской Федерации, в ходе СВО на территориях Украины, Донецкой Народной Республики и Луганской Народной Республики с 24 февраля 2022 года, а также на территориях Запорожской области и Херсонской области с 30 сентября 2022 год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10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принимавшие участие в соответствии с решениями органов публичной власти Донецкой Народной Республики, Луганской Народной Республики участие в боевых действиях в составе Вооруженных Сил Донецкой Народной Республики, Народной милиции Луганской Народной Республики, воинских формирований и органов Донецкой Народной Республики и Луганской Народной Республики начиная с 11 мая 2014 г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аны боевых действий из числа участников СВО — лица, имеющие удостоверение ветерана боевых действий в связи с участием (содействием выполнению задач) в СВО и уволенные с военной службы (службы, работы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Под членами семьи участника СВО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нимаю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10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пруг (супруга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10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не достигшие возраста 18 лет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рше 18 лет, ставшие инвалидами до достижения ими возраста 18 ле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10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 возрасте до 23 лет, обучающиеся в образовательных организациях по очной форме обуч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10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, проживающие совместно с участниками СВО или ветеранами боевых действий из числа участников СВО, либо проживавшие совместно с указанными лицами на дату их гибели (смерти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10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находящиеся на иждивении участника СВО или ветерана боевых действий из числа участников СВО, либо находившиеся на иждивении указанных лиц на дату их гибели (смерт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0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семей лиц, указанных в абзацах первом, втором, третьем и четвертом пункта 1 настоящего раздела, погибших (умерших) при выполнении задач в ходе специальной военной операции (боевых действий), члены семей лиц, указанных в абзацах первом, втором, третьем и четвертом пункта 1 настоящего раздела, умерших после увольнения с военной службы (службы, работы), если смерть таких лиц наступила вследствие увечья (ранения, травмы, контузии) или заболевания, полученных ими при выполнении задач в ходе специальной военной операции (боевых действ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VI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Документы, подтверждающие право на посещение мероприятий в сфере культуры: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 посетителя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10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правка об участии в С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0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ленов семьи участника СВО —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правка, подтверждающая, что гражданин действительно является членом семьи участника С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родство с участником СВО (свидетельство о браке, свидетельство о рождении, документ, подтверждающий усыновление, опеку (свидетельство об усыновлении, акт органа опеки об опекунстве)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члена семьи погибшего ветерана боев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авка об участии в СВО предъявляется в оригинале с предоставлением копии указанно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де получить справку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, который сейчас находится на службе, может обратиться за справкой к командиру своей воинской ча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, который уже уволился с военной службы, может обратиться за справкой в военный комиссариат по месту воинского уче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да же могут обратиться члены семьи участника С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реждение культуры вправе отказать Посетителю в бесплатном посещении мероприятия в случае: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 предоставления необходимых документов или предоставления документов не в полном объем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0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я лица, обратившегося в учреждение, категориям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тителем при обращении в учреждение заполняется согласие на обработку персональных данных заявителя и членов семьи участника С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m-gf.ru/" TargetMode="External"/><Relationship Id="rId3" Type="http://schemas.openxmlformats.org/officeDocument/2006/relationships/hyperlink" Target="https://krim-gf.ru/" TargetMode="External"/><Relationship Id="rId4" Type="http://schemas.openxmlformats.org/officeDocument/2006/relationships/hyperlink" Target="https://cdn.culture.ru/files/44b2d814-c454-58a1-abd9-38b33e6b4b22/&#1056;&#1077;&#1082;&#1086;&#1084;&#1077;&#1085;&#1076;&#1091;&#1077;&#1084;&#1099;&#1081;_&#1086;&#1073;&#1088;&#1072;&#1079;&#1077;&#1094;_&#1076;&#1083;&#1103;_&#1091;&#1095;&#1072;&#1089;&#1090;&#1085;&#1080;&#1082;&#1086;&#1074;_&#1089;&#1087;&#1077;&#1094;&#1080;&#1072;&#1083;&#1100;&#1085;&#1086;&#1081;_&#1074;&#1086;&#1077;&#1085;&#1085;&#1086;&#1081;_&#1086;&#1087;&#1077;&#1088;&#1072;&#1094;&#1080;&#1080;.pdf" TargetMode="External"/><Relationship Id="rId5" Type="http://schemas.openxmlformats.org/officeDocument/2006/relationships/hyperlink" Target="https://cdn.culture.ru/files/12053bd4-28ca-54b0-9a6b-6498b2da873b/&#1056;&#1077;&#1082;&#1086;&#1084;&#1077;&#1085;&#1076;&#1091;&#1077;&#1084;&#1099;&#1081;_&#1086;&#1073;&#1088;&#1072;&#1079;&#1077;&#1094;_&#1076;&#1083;&#1103;_&#1095;&#1083;&#1077;&#1085;&#1086;&#1074;_&#1089;&#1077;&#1084;&#1077;&#1081;_&#1091;&#1095;&#1072;&#1089;&#1090;&#1085;&#1080;&#1082;&#1086;&#1074;_&#1089;&#1087;&#1077;&#1094;&#1080;&#1072;&#1083;&#1100;&#1085;&#1086;&#1081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42:00Z</dcterms:created>
  <dc:creator>user</dc:creator>
  <dc:description/>
  <cp:keywords/>
  <dc:language>en-US</dc:language>
  <cp:lastModifiedBy>Ольга Крамная</cp:lastModifiedBy>
  <cp:lastPrinted>2024-10-10T17:12:00Z</cp:lastPrinted>
  <dcterms:modified xsi:type="dcterms:W3CDTF">2024-10-10T2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